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6750</wp:posOffset>
            </wp:positionH>
            <wp:positionV relativeFrom="page">
              <wp:posOffset>453390</wp:posOffset>
            </wp:positionV>
            <wp:extent cx="1746885" cy="47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9217025</wp:posOffset>
                </wp:positionV>
                <wp:extent cx="6054090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885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4.85pt;mso-wrap-distance-left:0pt;mso-wrap-distance-right:0pt;mso-wrap-distance-top:0pt;mso-wrap-distance-bottom:0pt;margin-top:725.75pt;mso-position-vertical-relative:page;margin-left:55.75pt;mso-position-horizontal-relative:page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375" w:top="1410" w:footer="586" w:bottom="2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Części Wola Henschel</w:t>
      </w:r>
    </w:p>
    <w:p>
      <w:pPr>
        <w:pStyle w:val="TextBody"/>
        <w:jc w:val="both"/>
        <w:rPr/>
      </w:pPr>
      <w:r>
        <w:rPr>
          <w:rStyle w:val="StrongEmphasis"/>
          <w:rFonts w:cs="Courier New;monospace" w:ascii="Courier New;monospace" w:hAnsi="Courier New;monospace"/>
          <w:sz w:val="24"/>
          <w:shd w:fill="FFFFFF" w:val="clear"/>
        </w:rPr>
        <w:t>Nr hand.| Nazwa asortymentu | Jed.m |</w:t>
        <w:br/>
      </w:r>
      <w:r>
        <w:rPr>
          <w:rFonts w:cs="Courier New;monospace" w:ascii="Courier New;monospace" w:hAnsi="Courier New;monospace"/>
          <w:sz w:val="24"/>
          <w:shd w:fill="FFFFFF" w:val="clear"/>
        </w:rPr>
        <w:t>372 h Panewki gł. Henschel 5.021.201.1 para</w:t>
        <w:br/>
        <w:t>532 h Panewki gł. Henschel 5.021.954.1 para</w:t>
        <w:br/>
        <w:t>533 h Panewki gł. Henschel 5.021.954.2 para</w:t>
        <w:br/>
        <w:t>534 h Panewki gł. Henschel 5.021.954.3 para</w:t>
        <w:br/>
        <w:t>535 h Panewki gł. Henschel 5.021.954.4 para</w:t>
        <w:br/>
        <w:t>536 h Panewki gł. Henschel 5.021.954.5 para</w:t>
      </w:r>
    </w:p>
    <w:p>
      <w:pPr>
        <w:pStyle w:val="TextBody"/>
        <w:jc w:val="both"/>
        <w:rPr>
          <w:rFonts w:ascii="Courier New;monospace" w:hAnsi="Courier New;monospace" w:cs="Courier New;monospace"/>
          <w:sz w:val="24"/>
          <w:shd w:fill="FFFFFF" w:val="clear"/>
        </w:rPr>
      </w:pPr>
      <w:r>
        <w:rPr>
          <w:rFonts w:cs="Courier New;monospace" w:ascii="Courier New;monospace" w:hAnsi="Courier New;monospace"/>
          <w:sz w:val="24"/>
          <w:shd w:fill="FFFFFF" w:val="clear"/>
        </w:rPr>
        <w:t>154 h Panewki gł. Henschel 5.021.202.1 para</w:t>
        <w:br/>
        <w:t>540 h Panewki gł. Henschel 5.021.955.1 para</w:t>
        <w:br/>
        <w:t>542 h Panewki gł. Henschel 5.021.955.2 para</w:t>
        <w:br/>
        <w:t>503 h Panewki gł. Henschel 5.021.955.3 para</w:t>
        <w:br/>
        <w:t>497 h Panewki gł. Henschel 5.021.955.4 para</w:t>
        <w:br/>
        <w:t xml:space="preserve">498 h Panewki gł. Henschel 5.021.955.5 para </w:t>
      </w:r>
    </w:p>
    <w:p>
      <w:pPr>
        <w:pStyle w:val="TextBody"/>
        <w:jc w:val="both"/>
        <w:rPr>
          <w:rFonts w:ascii="Courier New;monospace" w:hAnsi="Courier New;monospace" w:cs="Courier New;monospace"/>
          <w:sz w:val="24"/>
          <w:shd w:fill="FFFFFF" w:val="clear"/>
        </w:rPr>
      </w:pPr>
      <w:r>
        <w:rPr>
          <w:rFonts w:cs="Courier New;monospace" w:ascii="Courier New;monospace" w:hAnsi="Courier New;monospace"/>
          <w:sz w:val="24"/>
          <w:shd w:fill="FFFFFF" w:val="clear"/>
        </w:rPr>
        <w:t>488h Panewki korb. Henschel 5.022.201.1 para</w:t>
        <w:br/>
        <w:t>489h Panewki korb. Henschel 5.022.954.1 para</w:t>
        <w:br/>
        <w:t>490h Panewki korb. Henschel 5.022.954.2 para</w:t>
        <w:br/>
        <w:t>492h Panewki korb. Henschel 5.022.954.3 para</w:t>
        <w:br/>
        <w:t>493h Panewki korb. Henschel 5.022.954.4 para</w:t>
        <w:br/>
        <w:t>494h Panewki korb. Henschel 5.022.954.5 para</w:t>
      </w:r>
    </w:p>
    <w:p>
      <w:pPr>
        <w:pStyle w:val="TextBody"/>
        <w:jc w:val="both"/>
        <w:rPr>
          <w:rFonts w:ascii="Courier New;monospace" w:hAnsi="Courier New;monospace" w:cs="Courier New;monospace"/>
          <w:sz w:val="24"/>
          <w:shd w:fill="FFFFFF" w:val="clear"/>
        </w:rPr>
      </w:pPr>
      <w:r>
        <w:rPr>
          <w:rFonts w:cs="Courier New;monospace" w:ascii="Courier New;monospace" w:hAnsi="Courier New;monospace"/>
          <w:sz w:val="24"/>
          <w:shd w:fill="FFFFFF" w:val="clear"/>
        </w:rPr>
        <w:t>371 h Panewki opor. Henschel 5.021.203.1 para</w:t>
        <w:br/>
        <w:t>374 h Panewki opor. Henschel 5.021.953.1 para</w:t>
        <w:br/>
        <w:t>377 h Panewki opor. Henschel 5.021.953.2 para</w:t>
        <w:br/>
        <w:t>378 h Panewki opor. Henschel 5.021.953.3 para</w:t>
        <w:br/>
        <w:t>379 h Panewki opor. Henschel 5.021.953.4 para</w:t>
        <w:br/>
        <w:t>380 h Panewki opor. Henschel 5.021.953.5 para</w:t>
      </w:r>
    </w:p>
    <w:p>
      <w:pPr>
        <w:pStyle w:val="TextBody"/>
        <w:jc w:val="both"/>
        <w:rPr>
          <w:rFonts w:ascii="Courier New;monospace" w:hAnsi="Courier New;monospace" w:cs="Courier New;monospace"/>
          <w:sz w:val="24"/>
          <w:shd w:fill="FFFFFF" w:val="clear"/>
        </w:rPr>
      </w:pPr>
      <w:r>
        <w:rPr>
          <w:rFonts w:cs="Courier New;monospace" w:ascii="Courier New;monospace" w:hAnsi="Courier New;monospace"/>
          <w:sz w:val="24"/>
          <w:shd w:fill="FFFFFF" w:val="clear"/>
        </w:rPr>
        <w:t>342 h Panewki korb. Wola DV czołgowa para</w:t>
        <w:br/>
        <w:t>344 h Panewki gł. Wola DV czołgowa para</w:t>
        <w:br/>
        <w:t>349 h Panewki opor. Wola DV czołgowa para</w:t>
        <w:br/>
        <w:t>914 h Panewki korb. WolaR6TC 5-022.205.0 para</w:t>
        <w:br/>
        <w:t>507 h Tulejka korb. Henschel 5-012-204-0 szt.</w:t>
      </w:r>
    </w:p>
    <w:p>
      <w:pPr>
        <w:pStyle w:val="TextBody"/>
        <w:jc w:val="both"/>
        <w:rPr>
          <w:rFonts w:ascii="Courier New;monospace" w:hAnsi="Courier New;monospace" w:cs="Courier New;monospace"/>
          <w:sz w:val="24"/>
          <w:shd w:fill="FFFFFF" w:val="clear"/>
        </w:rPr>
      </w:pPr>
      <w:r>
        <w:rPr>
          <w:rFonts w:cs="Courier New;monospace" w:ascii="Courier New;monospace" w:hAnsi="Courier New;monospace"/>
          <w:sz w:val="24"/>
          <w:shd w:fill="FFFFFF" w:val="clear"/>
        </w:rPr>
        <w:t>58908h Pier. tłokowy 5-963.201.1 szt.</w:t>
        <w:br/>
        <w:t>58038h Pier. tłokowy 5-963.203.1 szt.</w:t>
        <w:br/>
        <w:t>58042h Pier. tłokowy 5-963.204.1 szt.</w:t>
        <w:br/>
        <w:t>58864h Pier. tłokowy 5-963.205.1 szt.</w:t>
        <w:br/>
        <w:t xml:space="preserve">58516h Pier. tłokowy 5-963.206.1 szt. </w:t>
      </w:r>
    </w:p>
    <w:p>
      <w:pPr>
        <w:pStyle w:val="TextBody"/>
        <w:jc w:val="both"/>
        <w:rPr>
          <w:rFonts w:ascii="Courier New;monospace" w:hAnsi="Courier New;monospace" w:cs="Courier New;monospace"/>
          <w:sz w:val="24"/>
          <w:shd w:fill="FFFFFF" w:val="clear"/>
        </w:rPr>
      </w:pPr>
      <w:r>
        <w:rPr>
          <w:rFonts w:cs="Courier New;monospace" w:ascii="Courier New;monospace" w:hAnsi="Courier New;monospace"/>
          <w:sz w:val="24"/>
          <w:shd w:fill="FFFFFF" w:val="clear"/>
        </w:rPr>
        <w:t>96603h Pier. tłokowy 5-963.217.2 szt.</w:t>
        <w:br/>
        <w:t>58886h Pier. tłokowy 5-963.218.21 szt.</w:t>
      </w:r>
    </w:p>
    <w:p>
      <w:pPr>
        <w:pStyle w:val="TextBody"/>
        <w:jc w:val="both"/>
        <w:rPr>
          <w:rFonts w:ascii="Courier New;monospace" w:hAnsi="Courier New;monospace" w:cs="Courier New;monospace"/>
          <w:sz w:val="24"/>
          <w:shd w:fill="FFFFFF" w:val="clear"/>
        </w:rPr>
      </w:pPr>
      <w:r>
        <w:rPr>
          <w:rFonts w:cs="Courier New;monospace" w:ascii="Courier New;monospace" w:hAnsi="Courier New;monospace"/>
          <w:sz w:val="24"/>
          <w:shd w:fill="FFFFFF" w:val="clear"/>
        </w:rPr>
        <w:br/>
        <w:t xml:space="preserve">58887h Pier. tłokowy 5-963.219.21 szt. </w:t>
      </w:r>
    </w:p>
    <w:p>
      <w:pPr>
        <w:pStyle w:val="TextBody"/>
        <w:jc w:val="both"/>
        <w:rPr/>
      </w:pPr>
      <w:r>
        <w:rPr/>
        <w:t>58632h</w:t>
        <w:tab/>
        <w:t>Pier. uszczel. 5-975.025.0 szt.</w:t>
        <w:br/>
        <w:t>5654 Prowadnica Henschel ss. 5-021.315.1 szt.</w:t>
        <w:br/>
        <w:t>5653 Prowadnica Henschel wyd.5-021.314.1 szt.</w:t>
        <w:br/>
        <w:t>82942h Rozpylacz D1LMK 150/W28 5-956.003.0 z. szt.</w:t>
        <w:br/>
        <w:t>82943h Wtryskiwacz Henschel 5-956.012.0 z. szt.</w:t>
        <w:br/>
        <w:t>82954h Rozpylacz D1MLK 150/W29 5-956.011.0 t. szt.</w:t>
        <w:br/>
        <w:t>82956h Wtryskiwacz Henschel 5.956.013.0 t. szt.</w:t>
        <w:br/>
        <w:t>82956h Element p-py wtrysk. Hen 327-07-2H szt.</w:t>
        <w:br/>
        <w:t>82941h Rozpylacz DLL150S188 5-956.003.0 z. szt. włoski/Bosch</w:t>
        <w:br/>
        <w:t>82955h Rozpylacz DLL150S184 5-956.011.0 t. szt. włoski/Bosch</w:t>
        <w:br/>
        <w:t>31498h Tłok Henschel zwykły 5.022.403.1 szt.</w:t>
        <w:br/>
        <w:t>78541h Tłok Henschel turbo 5.022.404.0 szt.</w:t>
        <w:br/>
        <w:t>31100h Tłok Henschel t.(3pier.)5.022.411.0 szt.</w:t>
        <w:br/>
        <w:t>31101h Sworzeń Henschel(gruby) 5.022.538. szt.</w:t>
        <w:br/>
        <w:t>31102h Sworzeń Henschel (cienki)5-022.404.0 szt.</w:t>
        <w:br/>
        <w:t>59019h Tuleja cyl. Henschel 5-011.304.2-4 szt.</w:t>
        <w:br/>
        <w:t>59020h Tuleja cyl. Henschel-3 5-011.326.0 szt.</w:t>
        <w:br/>
        <w:t>3652 O-ring Henschel 5-975.101.0 szt.</w:t>
        <w:br/>
        <w:t>76143h Gniazdo zaw. Henschel 5.021.316.1 szt.</w:t>
        <w:br/>
        <w:t>1117 Zawór Henschel ssący 5-021.401.1 szt.</w:t>
        <w:br/>
        <w:t>1118 Zawór Henschel wydech. 5-021.402.2 szt.</w:t>
        <w:br/>
        <w:t>1112 Zawór Henschel wydech. 5-021.402.5 szt.</w:t>
        <w:br/>
        <w:t xml:space="preserve">1417 </w:t>
        <w:tab/>
        <w:t>Tuleja dźwig.zaw. Henschel szt.</w:t>
      </w:r>
    </w:p>
    <w:tbl>
      <w:tblPr>
        <w:tblW w:w="85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2679"/>
        <w:gridCol w:w="2678"/>
        <w:gridCol w:w="607"/>
        <w:gridCol w:w="1325"/>
      </w:tblGrid>
      <w:tr>
        <w:trPr>
          <w:trHeight w:val="392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r handlowy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azwa asortymentu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r katalogow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J.m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652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-ring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10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9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-ring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104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-ring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105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1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-ring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106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2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-ring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107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3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-ring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109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99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28x36x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03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98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36x42x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02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9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90x3x3,6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25.0 1480.000.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1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105x3x4,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226.0 2195.000.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3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CU 10x14x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2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4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CU 10x14x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21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5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CU 10x20x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04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5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CU 14x20x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1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6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CU 16x22x1,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12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6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CU 8x12x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006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1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erścień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6.807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70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głow.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206.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kol. wod. Hen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404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1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kol. wyd. Hen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8.20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4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kol. wyd. Hen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8.206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7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koła zamachowego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14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8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koła zamachowego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15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9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miski olej. Hen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1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3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pok. zaw. Hen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10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2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rury ss. Hen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8.80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6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 skrzyni zębatej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12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8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.P.W. Hensche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65.230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93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. 135x96x0,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126.80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94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. 155x110x0,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6.802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92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. 90x90x0,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3.804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2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. kołn. 90x56x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405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83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. UK 180x146x0,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11.81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3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. UK 198x160x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18.80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12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11.806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4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05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5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06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95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6.803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96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6.804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97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8.204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62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 50533 HM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8.205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0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 63x36x0,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401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1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 68x40x0,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402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8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 264x144x0,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13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07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 głowicy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21.804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11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ka miski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011.801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2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74 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szczelniacz 36x54x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-975.205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2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375" w:top="1410" w:footer="586" w:bottom="24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1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1906" w:h="16838"/>
      <w:pgMar w:left="1134" w:right="567" w:gutter="0" w:header="375" w:top="1410" w:footer="586" w:bottom="24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altName w:val="monospa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tLeast" w:line="10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GENCJA HANDLOWA TEXIMOR</w:t>
    </w:r>
  </w:p>
  <w:p>
    <w:pPr>
      <w:pStyle w:val="Footer"/>
      <w:tabs>
        <w:tab w:val="clear" w:pos="9638"/>
        <w:tab w:val="center" w:pos="4819" w:leader="none"/>
      </w:tabs>
      <w:spacing w:lineRule="atLeast" w:line="100"/>
      <w:rPr/>
    </w:pPr>
    <w:r>
      <w:rPr>
        <w:rFonts w:cs="Arial" w:ascii="Arial" w:hAnsi="Arial"/>
        <w:b w:val="false"/>
        <w:bCs w:val="false"/>
        <w:sz w:val="16"/>
        <w:szCs w:val="16"/>
      </w:rPr>
      <w:t>I</w:t>
    </w:r>
    <w:r>
      <w:rPr>
        <w:rFonts w:cs="Arial" w:ascii="Arial" w:hAnsi="Arial"/>
        <w:b w:val="false"/>
        <w:bCs w:val="false"/>
        <w:i/>
        <w:iCs/>
        <w:sz w:val="16"/>
        <w:szCs w:val="16"/>
      </w:rPr>
      <w:t>ZABELA JAWOROWICZ – KONSTANTY</w:t>
    </w:r>
  </w:p>
  <w:p>
    <w:pPr>
      <w:pStyle w:val="Footer"/>
      <w:tabs>
        <w:tab w:val="clear" w:pos="9638"/>
        <w:tab w:val="center" w:pos="4819" w:leader="none"/>
      </w:tabs>
      <w:spacing w:lineRule="atLeast" w:line="10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UL. DŁUGA 21, PL-81622 GDYNIA</w:t>
    </w:r>
  </w:p>
  <w:p>
    <w:pPr>
      <w:pStyle w:val="Footer"/>
      <w:tabs>
        <w:tab w:val="clear" w:pos="9638"/>
        <w:tab w:val="center" w:pos="4819" w:leader="none"/>
      </w:tabs>
      <w:spacing w:lineRule="atLeast" w:line="100"/>
      <w:jc w:val="lef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NIP: PL5841047600</w:t>
    </w:r>
  </w:p>
  <w:p>
    <w:pPr>
      <w:pStyle w:val="Footer"/>
      <w:tabs>
        <w:tab w:val="clear" w:pos="9638"/>
        <w:tab w:val="center" w:pos="4819" w:leader="none"/>
      </w:tabs>
      <w:spacing w:lineRule="atLeast" w:line="100"/>
      <w:jc w:val="lef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REGON: 191477828</w:t>
    </w:r>
  </w:p>
  <w:p>
    <w:pPr>
      <w:pStyle w:val="Footer"/>
      <w:tabs>
        <w:tab w:val="clear" w:pos="9638"/>
        <w:tab w:val="left" w:pos="339" w:leader="none"/>
        <w:tab w:val="center" w:pos="4819" w:leader="none"/>
      </w:tabs>
      <w:spacing w:lineRule="atLeast" w:line="10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 xml:space="preserve">tel: </w:t>
      <w:tab/>
      <w:t>+48 58 7816835</w:t>
    </w:r>
  </w:p>
  <w:p>
    <w:pPr>
      <w:pStyle w:val="Footer"/>
      <w:tabs>
        <w:tab w:val="clear" w:pos="9638"/>
        <w:tab w:val="left" w:pos="339" w:leader="none"/>
        <w:tab w:val="center" w:pos="4819" w:leader="none"/>
      </w:tabs>
      <w:spacing w:lineRule="atLeast" w:line="10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ab/>
      <w:t>+48 58 7415927</w:t>
    </w:r>
  </w:p>
  <w:p>
    <w:pPr>
      <w:pStyle w:val="Footer"/>
      <w:tabs>
        <w:tab w:val="clear" w:pos="9638"/>
        <w:tab w:val="left" w:pos="339" w:leader="none"/>
        <w:tab w:val="center" w:pos="4819" w:leader="none"/>
      </w:tabs>
      <w:spacing w:lineRule="atLeast" w:line="10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ab/>
      <w:t>+48 58 7415928</w:t>
    </w:r>
  </w:p>
  <w:p>
    <w:pPr>
      <w:pStyle w:val="Footer"/>
      <w:tabs>
        <w:tab w:val="clear" w:pos="9638"/>
        <w:tab w:val="left" w:pos="339" w:leader="none"/>
        <w:tab w:val="center" w:pos="4819" w:leader="none"/>
      </w:tabs>
      <w:spacing w:lineRule="atLeast" w:line="10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ab/>
      <w:t>+48 58 7415972 (magazyn)</w:t>
    </w:r>
  </w:p>
  <w:p>
    <w:pPr>
      <w:pStyle w:val="Footer"/>
      <w:tabs>
        <w:tab w:val="clear" w:pos="9638"/>
        <w:tab w:val="left" w:pos="339" w:leader="none"/>
        <w:tab w:val="center" w:pos="4819" w:leader="none"/>
      </w:tabs>
      <w:spacing w:lineRule="atLeast" w:line="100"/>
      <w:rPr/>
    </w:pPr>
    <w:r>
      <w:rPr>
        <w:rFonts w:cs="Arial" w:ascii="Arial" w:hAnsi="Arial"/>
        <w:b w:val="false"/>
        <w:bCs w:val="false"/>
        <w:sz w:val="16"/>
        <w:szCs w:val="16"/>
      </w:rPr>
      <w:t>fax</w:t>
      <w:tab/>
      <w:t>+</w:t>
    </w:r>
    <w:r>
      <w:rPr>
        <w:rFonts w:cs="Arial" w:ascii="Arial" w:hAnsi="Arial"/>
        <w:sz w:val="16"/>
        <w:szCs w:val="16"/>
      </w:rPr>
      <w:t>48 58 7816836</w:t>
    </w:r>
  </w:p>
  <w:p>
    <w:pPr>
      <w:pStyle w:val="Footer"/>
      <w:tabs>
        <w:tab w:val="clear" w:pos="9638"/>
        <w:tab w:val="left" w:pos="339" w:leader="none"/>
        <w:tab w:val="center" w:pos="4819" w:leader="none"/>
      </w:tabs>
      <w:spacing w:lineRule="atLeast" w:line="10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 w:val="false"/>
        <w:bCs w:val="false"/>
        <w:sz w:val="16"/>
        <w:szCs w:val="16"/>
      </w:rPr>
      <w:t>+48 58 7415976</w:t>
    </w:r>
  </w:p>
  <w:p>
    <w:pPr>
      <w:pStyle w:val="Footer"/>
      <w:tabs>
        <w:tab w:val="clear" w:pos="9638"/>
        <w:tab w:val="left" w:pos="639" w:leader="none"/>
        <w:tab w:val="center" w:pos="4819" w:leader="none"/>
      </w:tabs>
      <w:spacing w:lineRule="atLeast" w:line="100"/>
      <w:jc w:val="righ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 xml:space="preserve">e-mail: </w:t>
      <w:tab/>
    </w:r>
    <w:hyperlink r:id="rId1">
      <w:r>
        <w:rPr>
          <w:rStyle w:val="InternetLink"/>
          <w:rFonts w:cs="Arial" w:ascii="Arial" w:hAnsi="Arial"/>
          <w:b w:val="false"/>
          <w:bCs w:val="false"/>
          <w:sz w:val="16"/>
          <w:szCs w:val="16"/>
        </w:rPr>
        <w:t>teximor@teximor.pl</w:t>
      </w:r>
    </w:hyperlink>
  </w:p>
  <w:p>
    <w:pPr>
      <w:pStyle w:val="Footer"/>
      <w:tabs>
        <w:tab w:val="clear" w:pos="9638"/>
        <w:tab w:val="left" w:pos="639" w:leader="none"/>
        <w:tab w:val="center" w:pos="4819" w:leader="none"/>
      </w:tabs>
      <w:spacing w:lineRule="atLeast" w:line="100"/>
      <w:jc w:val="righ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ab/>
    </w:r>
    <w:hyperlink r:id="rId2">
      <w:r>
        <w:rPr>
          <w:rStyle w:val="InternetLink"/>
          <w:rFonts w:cs="Arial" w:ascii="Arial" w:hAnsi="Arial"/>
          <w:b w:val="false"/>
          <w:bCs w:val="false"/>
          <w:sz w:val="16"/>
          <w:szCs w:val="16"/>
        </w:rPr>
        <w:t>sales@teximor.pl</w:t>
      </w:r>
    </w:hyperlink>
  </w:p>
  <w:p>
    <w:pPr>
      <w:pStyle w:val="Footer"/>
      <w:tabs>
        <w:tab w:val="clear" w:pos="9638"/>
        <w:tab w:val="center" w:pos="4819" w:leader="none"/>
      </w:tabs>
      <w:spacing w:lineRule="atLeast" w:line="100"/>
      <w:jc w:val="right"/>
      <w:rPr/>
    </w:pPr>
    <w:r>
      <w:rPr>
        <w:rFonts w:cs="Arial" w:ascii="Arial" w:hAnsi="Arial"/>
        <w:b w:val="false"/>
        <w:bCs w:val="false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b w:val="false"/>
          <w:bCs w:val="false"/>
          <w:sz w:val="16"/>
          <w:szCs w:val="16"/>
        </w:rPr>
        <w:t>teximor@wp.pl</w:t>
      </w:r>
    </w:hyperlink>
    <w:r>
      <w:rPr>
        <w:rFonts w:cs="Arial" w:ascii="Arial" w:hAnsi="Arial"/>
        <w:b w:val="false"/>
        <w:bCs w:val="false"/>
        <w:sz w:val="16"/>
        <w:szCs w:val="16"/>
      </w:rPr>
      <w:tab/>
    </w:r>
  </w:p>
  <w:p>
    <w:pPr>
      <w:pStyle w:val="Footer"/>
      <w:tabs>
        <w:tab w:val="clear" w:pos="9638"/>
        <w:tab w:val="left" w:pos="339" w:leader="none"/>
        <w:tab w:val="center" w:pos="4819" w:leader="none"/>
      </w:tabs>
      <w:spacing w:lineRule="atLeast" w:line="10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-13" w:hanging="287"/>
      <w:jc w:val="right"/>
      <w:rPr/>
    </w:pPr>
    <w:r>
      <w:rPr/>
      <w:tab/>
      <w:tab/>
      <w:tab/>
      <w:tab/>
      <w:tab/>
      <w:tab/>
      <w:tab/>
      <w:tab/>
    </w:r>
    <w:r>
      <w:rPr>
        <w:sz w:val="20"/>
        <w:szCs w:val="20"/>
      </w:rPr>
      <w:t>Gdynia,17.0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SimSun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ximor@teximor.pl" TargetMode="External"/><Relationship Id="rId2" Type="http://schemas.openxmlformats.org/officeDocument/2006/relationships/hyperlink" Target="mailto:sales@teximor.pl" TargetMode="External"/><Relationship Id="rId3" Type="http://schemas.openxmlformats.org/officeDocument/2006/relationships/hyperlink" Target="mailto:teximor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DARIUSZ KONSTANTY</cp:lastModifiedBy>
  <dcterms:modified xsi:type="dcterms:W3CDTF">2012-03-17T21:48:16Z</dcterms:modified>
  <cp:revision>4</cp:revision>
  <dc:subject/>
  <dc:title/>
</cp:coreProperties>
</file>